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19 декабря 2024 г.</w:t>
        <w:tab/>
        <w:tab/>
        <w:tab/>
        <w:tab/>
        <w:tab/>
        <w:tab/>
        <w:tab/>
        <w:t xml:space="preserve">                № 3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Развитие системы образования на 2025-2027 годы»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23.10.2024 года  № 25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Рамешковского муниципального округа Тверской области «Развитие системы образования на 2025-2027 годы» (Приложение).</w:t>
      </w:r>
    </w:p>
    <w:p>
      <w:pPr>
        <w:pStyle w:val="Style18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ризнать утратившими силу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постановление Администрации Рамешковского муниципального округа Тверской области № 326-па от 29.12.2023 г. «</w:t>
      </w:r>
      <w:r>
        <w:rPr>
          <w:sz w:val="28"/>
          <w:szCs w:val="28"/>
        </w:rPr>
        <w:t>Об утверждении муниципальной программы Рамешковского муниципального округа Тверской области «Развитие системы образования на 2024-2026 годы»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</w:rPr>
        <w:t>постановление администрации Рамешковского муниципального округа Тверской области № 163-па от 04.07.2024 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на 2024-2026 годы»»;</w:t>
      </w:r>
    </w:p>
    <w:p>
      <w:pPr>
        <w:pStyle w:val="Style18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постановление Администрации Рамешковского муниципального округа Тверской области № 208-па от 09.09.2024 г. «</w:t>
      </w:r>
      <w:r>
        <w:rPr>
          <w:sz w:val="28"/>
          <w:szCs w:val="28"/>
        </w:rPr>
        <w:t>О внесении изменений в муниципальную программу Рамешковского муниципального округа Тверской области «Развитие системы образования на 2024-2026 годы»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амешковского муниципального округа Титову С.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публикования, за исключением пункта 2, который вступает в силу с 01 января 2025 год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    А.А.Пилю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9.12.2024 №</w:t>
              <w:softHyphen/>
              <w:softHyphen/>
              <w:t xml:space="preserve"> 330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муниципального округа Тверской области </w:t>
        <w:br/>
        <w:t>«Развитие системы образования на 2025 – 2027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программы Рамеш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5 – 2027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– 2027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муниципального округ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отдела образования Рамешковского муниципальн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</w:t>
            </w:r>
            <w:r>
              <w:rPr>
                <w:b/>
                <w:sz w:val="28"/>
                <w:szCs w:val="28"/>
              </w:rPr>
              <w:t xml:space="preserve">1 070 231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367 860,0 </w:t>
            </w:r>
            <w:r>
              <w:rPr>
                <w:sz w:val="28"/>
                <w:szCs w:val="28"/>
              </w:rPr>
              <w:t>тыс.руб.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5 514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236 06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8 937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 338,6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357 360,3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4 163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227 920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17 937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17 338,6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 – 345 010,7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94 38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215 352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17 937,7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17 338,6 тыс.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Приоритетным направлением деятельности системы образования Рамешковского муниципального округ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ешковском муниципальном округе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1 пгт.Рамеш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2 «Светлячок» пгт.Рамеш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3 «Радуга» пгт.Рамеш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6 с. Ведно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МДОУ детский сад №7 с. 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круг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муниципального округ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Спортивны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школьное образование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луги дошкольного образования в Рамешковском муниципальном округе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ьская плата в 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 за содержание ребёнка в МДОУ составит 56,69 рублей (пятьдесят шесть рублей шестьдесят девять копеек) в день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муниципальном округ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дошкольного образования в округ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Рамешковского муниципального округа Тверской области «Развитие системы образования на 2025 – 2027 годы». В рамках Программы осуществляется развитие форм дошкольного образования, ремонт зданий дошкольных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ешковском муниципальном округе Тверской области на сегодняшний день функционируют 19 образовательных организаций: 9 общеобразовательных школ, 7 дошкольных учреждений, 3 учреждения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округа. Всего обучающихся в ОО округа на 20.09.2024 года –1045 чел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42 учащихся округа (80,5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перативном управлении системы образования Рамешковского муниципального округ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надлежащем состоянии. В школах, имеющих все виды благоустройства, обучается 1045 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круге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6 образовательных организациях установлена система оповещения и управления эваку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2 образовательных организациях кнопка тревожной сигнализации подключена к системе «112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щеобразовательных организациях организовано горячее питание учащихся. </w:t>
      </w:r>
      <w:r>
        <w:rPr>
          <w:color w:val="000000"/>
          <w:sz w:val="28"/>
          <w:szCs w:val="28"/>
        </w:rPr>
        <w:t>Всего охвачено горячим питанием 930 чел. (88,8% от общего количества обучающихся).</w:t>
      </w:r>
      <w:r>
        <w:rPr>
          <w:sz w:val="28"/>
          <w:szCs w:val="28"/>
        </w:rPr>
        <w:t xml:space="preserve">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муниципального округа </w:t>
      </w:r>
      <w:r>
        <w:rPr>
          <w:rFonts w:eastAsia="Calibri"/>
          <w:color w:val="000000"/>
          <w:sz w:val="28"/>
          <w:szCs w:val="28"/>
        </w:rPr>
        <w:t xml:space="preserve">открыто 14 школьных маршрутов. </w:t>
      </w:r>
      <w:r>
        <w:rPr>
          <w:color w:val="000000"/>
          <w:sz w:val="28"/>
          <w:szCs w:val="28"/>
        </w:rPr>
        <w:t>Подвоз учащихся обеспечивается 4 школьными автобусами ПАЗ, 4 автобусами ГАЗ, 2 автобусами ЛУИДОР-2250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4, 4 автобусами ЛУИДОР-2250</w:t>
      </w:r>
      <w:r>
        <w:rPr>
          <w:color w:val="000000"/>
          <w:sz w:val="28"/>
          <w:szCs w:val="28"/>
          <w:lang w:val="en-US"/>
        </w:rPr>
        <w:t>NB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бусы для подвоза обучающихся, проживающих в сельской местности, к месту обучения и обратно соответствуют </w:t>
      </w:r>
      <w:r>
        <w:rPr>
          <w:sz w:val="28"/>
          <w:szCs w:val="28"/>
        </w:rPr>
        <w:t>ГОСТ 33552-2015 «Автобусы для перевозки детей. Технические требования и методы испытаний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ованным подвозом в Рамешковском муниципальном округе охвачено </w:t>
      </w:r>
      <w:r>
        <w:rPr>
          <w:color w:val="000000"/>
          <w:sz w:val="28"/>
          <w:szCs w:val="28"/>
        </w:rPr>
        <w:t>347 учащихся (33,1% от общего количества учащих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о посещение обучающимися общеобразовательных организаций Тверского императорского дворца и мультимедийного исторического парка «Россия - моя история» в рамках реализации регионального экскурсионно-образовательного проекта «Нас пригласили во дворец и РМИ». В 2024 году Тверской императорский дворец и мультимедийный исторический парк «Россия - моя история» посетили 106 обучающихся общеобразовательных организаций Рамешков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31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1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– 113 чел., из них учителей – 103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107 чел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3 учителя (70,9%) имеют высшее образовани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6 чел. (44,7%) – имеют высшую квалификационную категорию, 22 чел. (21,4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осла доля учителей, имеющих стаж работы до 3 лет – 7 чел. (6,8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 чел. (35,9 %) - учителя пенсионного возраст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возраст учителя – 52 года. </w:t>
      </w:r>
      <w:r>
        <w:rPr>
          <w:sz w:val="28"/>
          <w:szCs w:val="28"/>
        </w:rPr>
        <w:t>77 чел. (74,8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Спортивный центр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учащихся, охваченных дополнительным образованием в МКУ ДТ на начало 2024-2025 учебного года составляет 165 человек. Количество объединений – 16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учащихся, охваченных дополнительным образованием в МКУ ДО Спортивный центр на начало 2024-2025 учебного года составляет 380 чел. Количество объединений – 1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летний период 2024 года МОУ ДО ДООЛ «Орленок» работал в четыре смены. Отдохнули 185 человек, в т.ч. и дети, состоящие на учёте в КДН и ЗП, внутришкольном учёте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2023–2024 годах преобразование системы образования в Рамешковском округе осуществлялось по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ализация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ализация мероприятий (комплекса мер)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обучение работников образования на курсах повышени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реализации системных задач, поставленных в рамках национального проекта «Образование», в Программе развития муниципальной системы образования Рамешковского муниципального округа утвержден план действий по модернизации общего образования на 2024-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реализации данного проекта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удовлетворения запросов населения в получении качественных услуг общего образования будут продолжать развиваться сетевые структуры, обеспечивающие качественное обучение,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90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фференциация в доступе отдельных категорий детей к качественному общему и дополнительному образованию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е количество в общеобразовательных организациях округ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.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образовательной политики, нацеленные на решение вышеуказанных проблем, связаны с общенациональными приор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ормирование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ширение самостоятельности образовательных организаций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открытости образования к внешним запросам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удовлетворенность населения Рамешковского муниципального округ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 (Муниципальные учреждения дошкольного образования)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 (Муниципальные учреждения общего образования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 «Обеспечение деятельности отдела образования Рамешковского муниципального округа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муниципальном округ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Содействие развитию системы дошкольного образования в Рамешковском муниципальном округе» оценивается с помощью следующих показателей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2 «Обеспечение государственных гарантий доступности дошкольного образования» оценивается с помощью следующих показателей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я показателей задач Подпрограммы 1 «Содействие развитию системы дошкольного образования в Рамешковском муниципальном округе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муниципальном округ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– средства областного бюджета» в соответствии с нормативами:</w:t>
      </w:r>
    </w:p>
    <w:p>
      <w:pPr>
        <w:pStyle w:val="Standard"/>
        <w:numPr>
          <w:ilvl w:val="0"/>
          <w:numId w:val="6"/>
        </w:numPr>
        <w:autoSpaceDE w:val="false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Рамешковском муниципальном округе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снащение муниципальных образовательных организаций, реализующих программы дошкольного образования, уличными игровыми комплексами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етских дошкольных учреждений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муниципального округ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Оснащение муниципальных образовательных организаций, реализующих программы дошкольного образования, уличными игровыми комплексами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 «Мониторинг заработной платы педагогических работников муниципальных дошкольных учрежде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 (Муниципальные учреждения дошкольного образования)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ресурсов, необходимый для реализации подпрограммы 1, составит 284 059,5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5 год – 95 514,0 тыс. руб.,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6 год – 94 163,8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7 год – 94 381,7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«Повышение доступности и качества общего образования (Муниципальные учреждения общего образования)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ализация Подпрограммы 2 «Повышение доступности и качества общего образования (Муниципальные учреждения общего образования)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дача 3.  «Создание современной системы оценки индивидуальных образовательных достижений обучающихс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задача Ю6. «Содействие воспитательной работе в общеобразовательных организациях в рамках Федерального проекта «Педагоги и наставники»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.</w:t>
      </w:r>
    </w:p>
    <w:p>
      <w:pPr>
        <w:pStyle w:val="Standard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3 «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8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 4. «Обеспечение доступности качественных образовательных услуг в образовательных организациях» оценивается с помощью показателей: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Ю6 «Содействие воспитательной работе в общеобразовательных организациях в рамках Федерального проекта «Педагоги и наставники»» оценивается с помощью показателей: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щеобразовательных организаций, в которых введена должность «Советник директора по воспитанию и взаимодействию с детскими общественными объединениями в общеобразовательных организациях»;</w:t>
      </w:r>
    </w:p>
    <w:p>
      <w:pPr>
        <w:pStyle w:val="Standard"/>
        <w:numPr>
          <w:ilvl w:val="0"/>
          <w:numId w:val="26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ое исследование уровня удовлетворенности населения качеством образовате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2 «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» осуществляется посредством выполнения мероприятия и административного мероприятия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Организация контроля и проведение мониторинга по состоянию материально-технического оснащения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контроля и проведение мониторинга по состоянию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 3 «Создание современной системы оценки индивидуальных образовательных достижений обучающихся» осуществляется посредством выполнения следующих административных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-х классах образовательных организаций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Решение задачи 4 «Обеспечение доступности качественных образовательных услуг в общеобразовательных организациях» осуществляется посредством выполнения следующих административных мероприятий и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– средства областного бюджет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роприятие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круга в части обеспечения подвоза, обучающихся, проживающих в сельской местности, к месту обучения и обратно – средства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учебы и обратно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ероприятие «Предоставление субсидий из местного бюджета бюджетным учреждениям для выполнения муниципального зад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мероприятие «Организация отдыха детей в каникулярное время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мероприятие «Организация отдыха детей в каникулярное время – средства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мероприятие «Предоставление субсидий из местного бюджета на иные цели бюджетным учреждениям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мероприятие «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мероприятие «Укрепление материально-технической базы муниципальных общеобразовательных организаций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мероприятие «Укрепление материально-технической базы муниципальных общеобразовательных организаций – средства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административное мероприятие «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зки детей. Технические требования и методы испытан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sz w:val="28"/>
          <w:szCs w:val="28"/>
        </w:rPr>
        <w:t>GPS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) административное мероприятие «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 Ю6 «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 воспитательной работе в общеобразовательных организациях в рамках Федерального проекта «Педагоги и наставники»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2 «Повышение доступности и качества общего образования (Муниципальные учреждения общего образования)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административное мероприятие «Проведение совещаний с заместителями директора по ВР и советниками директора по воспитанию и взаимодействию с детскими общественными объединениями в общеобразовательных организациях».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2, составит 679 342,5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5 год – 236 069,7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6 год – 227 920,2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7 год – 215 352,6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б) задача 2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) задача 3 «Создание прозрачной, открытой системы информирования граждан о деятельности в отрасли «Образование» Рамешковского муниципального округ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Решение задачи 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динамика снижения общего объема дебиторской задолженност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муниципального округа» оценивается с помощью показателей: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муниципального округа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иведены в приложении 1 к настоящей муниципальной Программе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задачи 1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Подпрограммы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а) административное мероприятие 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муниципального округ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шение задачи 2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б) административное мероприят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административное мероприятие «Проведение претензионных мероприятий по задолженности в бюдж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задачи 3 «Создание прозрачной, открытой системы информирования граждан о деятельности отрасли «Образование» Рамешковского муниципального округа» осуществляется посредством выполнения следующих административных мероприятий Подпрограммы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ивлечение общественных организаций, учреждений к вопросам управления и развития отраслью «Образование»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рганизация информационного сопровождения развития отрасли «Образование» Рамешковского муниципального округа».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3, составит 0 тыс. руб., финансирование не требуе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еализация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задача 2 «Создание условий для предоставления образовательных услуг учреждением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задачи 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учреждений дополнительного образования детей» оценивается с помощью показателей: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ват детей Рамешковского муниципального округ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задачи 2 «Создание условий для предоставления образовательных услуг учреждением дополнительного образования детей в сфере образования» оценивается с помощью показателей:</w:t>
      </w:r>
    </w:p>
    <w:p>
      <w:pPr>
        <w:pStyle w:val="Standard"/>
        <w:numPr>
          <w:ilvl w:val="0"/>
          <w:numId w:val="2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шение задачи 1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административное мероприятие «Организация тематических проверок работы лагерей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шение задачи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предоставления образовательных услуг учреждением дополнительного образования детей в сфере образования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мероприятие «Организация отдыха детей в каникулярное время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Организация отдыха детей в каникулярное время – средства местного бюджет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д) мероприятие «Повышение заработной платы педагогическим работникам муниципальных организаций дополнительного образования – средства обла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е) мероприятие «Повышение заработной платы педагогическим работникам муниципальных организаций дополнительного образования – средства ме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ж) мероприятие «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з) мероприятие «Укрепление материально-технической базы муниципальных организаций отдыха детей и их оздоровления – средства местного бюдже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4, составит 54 813,1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5 год – 18 937,7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6 год – 17 937,7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7 год – 17 937,7 тыс. руб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еятельности отдела образования Рамешковского муниципального округ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умма расходов на обеспечение деятельности отдела образования Рамешковского муниципального округа, выделенная на период реализации муниципальной Программы, составляет 52 015,8 тыс.руб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1 «Обеспечение деятельности отдела образования Рамешковского муниципального округ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ется с помощью показателя: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учающихся, охваченных участием в социально значимых региональных проек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1 «Обеспечение деятельности отдела образования Рамешковского муниципального округа» 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роприятие «Обеспечение деятельности централизованно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Обеспечение деятельности учебно-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ероприятие «Организация участия детей и подростков в социально значимых региональных проектах – средства обла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мероприятие «Организация участия детей и подростков в социально значимых региональных проектах – средства местного бюдж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административное мероприятие «Осуществление контроля над участием детей и подростков в социально значимых региональных проектах в части обеспечения подвоза учащихс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 финансовых ресурсов, необходимый для реализации Подпрограммы, составит 52 015,8 тыс. руб., в том числе по годам: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5 год – 17 338,6 тыс. руб.,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6 год – 17 338,6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7 год – 17 338,6 тыс. руб.</w:t>
      </w:r>
    </w:p>
    <w:p>
      <w:pPr>
        <w:sectPr>
          <w:type w:val="nextPage"/>
          <w:pgSz w:w="11906" w:h="16838"/>
          <w:pgMar w:left="1701" w:right="71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сходы на обеспечение деятельности отдела образования по годам реализации муниципальной Программы в разрезе кодов бюджетной классификации приведены в приложении </w:t>
      </w:r>
      <w:r>
        <w:rPr/>
        <w:t>к настоящей муниципальной Программе.</w:t>
      </w:r>
    </w:p>
    <w:tbl>
      <w:tblPr>
        <w:tblW w:w="209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83"/>
        <w:gridCol w:w="101"/>
        <w:gridCol w:w="182"/>
        <w:gridCol w:w="101"/>
        <w:gridCol w:w="183"/>
        <w:gridCol w:w="101"/>
        <w:gridCol w:w="182"/>
        <w:gridCol w:w="101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225"/>
        <w:gridCol w:w="210"/>
        <w:gridCol w:w="215"/>
        <w:gridCol w:w="425"/>
        <w:gridCol w:w="228"/>
        <w:gridCol w:w="765"/>
        <w:gridCol w:w="369"/>
        <w:gridCol w:w="623"/>
        <w:gridCol w:w="370"/>
        <w:gridCol w:w="622"/>
        <w:gridCol w:w="309"/>
        <w:gridCol w:w="911"/>
        <w:gridCol w:w="56"/>
        <w:gridCol w:w="835"/>
        <w:gridCol w:w="1149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1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мешковского муниципального округа Тверской области «Развитие системы образования»</w:t>
              <w:br/>
              <w:t xml:space="preserve"> на 2025 – 2027 годы»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Рамешковского муниципального округа Тверской области</w:t>
              <w:br/>
              <w:t xml:space="preserve"> "Развитие системы образования на 2025- 2027 годы"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программы)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6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Рамешковского муниципального округа Тверской области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0" w:type="dxa"/>
            <w:gridSpan w:val="3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- подпрограмма муниципальной программы Рамешковского муниципального округа Тверской области 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Код администратора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 8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 3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01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70 23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Цели программы</w:t>
            </w:r>
            <w:r>
              <w:rPr/>
              <w:t xml:space="preserve"> Охват программами дошкольного образования детей в возрасте от 2-х месяцев до 7 лет в общей численности детей в возрасте от 0 до 7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ем образован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ля обучающихся в базовых школах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Цели программы </w:t>
            </w:r>
            <w:r>
              <w:rPr/>
              <w:t>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7 Цели программы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</w:t>
            </w:r>
            <w:r>
              <w:rPr/>
              <w:t>Удовлетворенность населения Рамешковского муниципального округа качеством образовательных услуг и их доступностью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Повышение доступности и качества дошкольного образования (Муниципальные учреждения дошкольного образования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5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3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05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муниципальном округ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5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1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3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05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2 задачи 1 подпрограммы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ДОУ, подключенных к сети Интернет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етодическое сопровождение развития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 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0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 9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13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ащение муниципальных образовательных организаций, реализующих программы дошкольного образования, уличными игровыми комплексам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48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76343337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 8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83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 50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ащение муниципальных образовательных организаций, реализующих программы дошкольного образования, уличными игровыми комплексами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заработной платы педагогических работников муниципальных дошколь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b/>
                <w:bCs/>
                <w:color w:val="000000"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>
                <w:color w:val="000000"/>
              </w:rPr>
              <w:t>муниципальных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здоровья воспитан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талантливых и 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 0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 9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 35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 34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 общего образования в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задачи 1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нфраструктуры муниципальных общеобразовательных организаций Рамешковского муниципального округа в соответствии с требованиями действующего законодатель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2 задачи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рганизация контроля и проведение мониторинга по состоянию материально-технического оснащения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и проведение мониторинга по состоянию антитеррористической защищенности и комплексной безопас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овые исследования образовательных достижений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еспечение доступности качественных образовательных услуг в образовательных организациях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 2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 0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 53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 89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</w:t>
            </w:r>
            <w:r>
              <w:rPr>
                <w:color w:val="000000"/>
              </w:rPr>
              <w:t>ГОСТ 33552-2015 «Автобусы для перевозки детей. Технические требования и методы испытаний»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color w:val="000000"/>
                <w:lang w:val="en-US"/>
              </w:rPr>
              <w:t>GPS</w:t>
            </w:r>
            <w:r>
              <w:rPr>
                <w:color w:val="000000"/>
              </w:rPr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автобусов для подвоза учащихся, проживающих в сельской местности, к месту обучения и обратно, оснащенных тахографами</w:t>
            </w:r>
            <w:r>
              <w:rPr>
                <w:color w:val="000000"/>
              </w:rPr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>
                <w:color w:val="000000"/>
              </w:rPr>
              <w:t>в общей численности автобусов, задействованных для подвоза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Тверской области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2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4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 673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3 5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 5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 54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0 62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4 подпрограммы 2 </w:t>
            </w: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 7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5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 07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Рамешковского муниципального округа в части обеспечения подвоза обучающихся, проживающих в сельской местности, к месту обучения и обратно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6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 87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3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8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70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9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убсидий из местного бюджета бюджетным учреждениям для выполнения муниципального зад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 1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0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 93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отдыха детей в каникулярное врем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отдыха детей в каникулярное врем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убсидий из местного бюджета на иные цели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9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 93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 2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общеобразовательных организаций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 6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 64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крепление материально технической базы муниципальных общеобразовательных организаций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34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ГОСТ 33552-2015 «Автобусы для перевозки детей. Технические требования и методы испытаний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ниторинг состояния здоровья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Ю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Ю6 Подпрограммы 2 </w:t>
              <w:br/>
            </w:r>
            <w:r>
              <w:rPr>
                <w:color w:val="000000"/>
                <w:sz w:val="18"/>
                <w:szCs w:val="18"/>
              </w:rPr>
              <w:t>Содействие воспитательной работе в общеобразовательных организациях в рамка Федерального проекта «Педагоги и наставник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2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45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казатель 1 задачи Ю6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ведена должность "Советн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2 задачи Ю6 подпрограммы 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учающихся, вовлеченных советниками директора по воспитанию и взаимодействию с детскими общественными объединениями в общеобразовательных организациях во внеклассную и внеурочную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задачи Ю6 подпрограммы 2 </w:t>
            </w: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227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67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задачи Ю6 подпрограммы 2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 5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 592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 77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тивное мероприятие задачи Ю6 подпрограммы 2 </w:t>
            </w:r>
            <w:r>
              <w:rPr>
                <w:color w:val="000000"/>
                <w:sz w:val="18"/>
                <w:szCs w:val="18"/>
              </w:rPr>
              <w:t xml:space="preserve">Проведение совещаний с заместителями директора по ВР и советниками директора по воспитанию и взаимодействию с детскими общественными объединениям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 1                            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инновационного характера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азание поддержки за инновационную деятельность, направленную на развитие отрасли «Образование» Рамешковского муниципального округа, педагогическим работникам и талантливой молодеж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муниципальных мероприятий с участием педагогической общественности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ершенствование организационно-экономических механизмов в систем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снижения общего объема дебиторской задолжен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влечение обучающихся старших классов общеобразовательных организаций в участие в олимпиаде по финансовой грамотности и в онлайн-уроках по финансовой грамот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претензионных мероприятий по задолженности в бюдж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прозрачной, открытой системы информирования граждан о деятельности в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епень информированности населения о развитии образования Рамешковского муниципального округ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лечение общественных организаций, учреждений к вопросам управления и развития отраслью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3 подпрограммы  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зация информационного сопровождения развития отрасли «Образование»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81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округ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хват учащихся организованными формами духовно-нравственного воспит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хват детей Рамешковского муниципального округа организованными формами отдыха и оздоро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ематических проверок работы лагерей с дневным пребыванием детей, загородного лагеря. Трудоустройство подростков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</w:rPr>
              <w:t>Создание условий для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8 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 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 93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4 81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детей в сфере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97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17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Повышение заработной платы педагогическим работникам муниципальных организаций дополнительного образования -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8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1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заработной платы педагогическим работникам муниципальных организаций дополнительного образовани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 – средства обла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Укрепление материально-технической базы муниципальных организаций отдыха детей и их оздоровления – средства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отдела образования Рамешковского муниципального округа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1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тдела образования Рамешковского муниципального округ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38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1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– средства областного бюджета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75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 47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централизованной бухгалтер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0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 32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участия детей и подростков в социально значимых региональных проектах – средства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участия детей и подростков в социально значимых региональных проектах – средства 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</w:t>
            </w:r>
            <w:r>
              <w:rPr/>
              <w:t>Осуществление контроля над 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567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6:00Z</dcterms:created>
  <dc:creator>User</dc:creator>
  <dc:description/>
  <dc:language>en-US</dc:language>
  <cp:lastModifiedBy>administrator</cp:lastModifiedBy>
  <cp:lastPrinted>2024-12-11T16:47:00Z</cp:lastPrinted>
  <dcterms:modified xsi:type="dcterms:W3CDTF">2024-12-26T11:37:00Z</dcterms:modified>
  <cp:revision>3</cp:revision>
  <dc:subject/>
  <dc:title/>
</cp:coreProperties>
</file>